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  <w:lang w:val="en-US" w:eastAsia="en-US"/>
        </w:rPr>
      </w:pPr>
      <w:r>
        <w:rPr>
          <w:i/>
          <w:color w:val="365F91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  <w:lang w:val="en-US" w:eastAsia="en-US"/>
        </w:rPr>
      </w:pPr>
      <w:r>
        <w:rPr>
          <w:i/>
          <w:color w:val="365F91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274320</wp:posOffset>
            </wp:positionV>
            <wp:extent cx="2152650" cy="27108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</w:rPr>
      </w:pPr>
      <w:r>
        <w:rPr>
          <w:i/>
          <w:color w:val="365F91"/>
          <w:sz w:val="72"/>
          <w:szCs w:val="72"/>
        </w:rPr>
      </w:r>
    </w:p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</w:rPr>
      </w:pPr>
      <w:r>
        <w:rPr>
          <w:i/>
          <w:color w:val="365F91"/>
          <w:sz w:val="72"/>
          <w:szCs w:val="72"/>
        </w:rPr>
      </w:r>
    </w:p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</w:rPr>
      </w:pPr>
      <w:r>
        <w:rPr>
          <w:i/>
          <w:color w:val="365F91"/>
          <w:sz w:val="72"/>
          <w:szCs w:val="72"/>
        </w:rPr>
      </w:r>
    </w:p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</w:rPr>
      </w:pPr>
      <w:r>
        <w:rPr>
          <w:i/>
          <w:color w:val="365F91"/>
          <w:sz w:val="72"/>
          <w:szCs w:val="72"/>
        </w:rPr>
      </w:r>
    </w:p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</w:rPr>
      </w:pPr>
      <w:r>
        <w:rPr>
          <w:i/>
          <w:color w:val="365F91"/>
          <w:sz w:val="72"/>
          <w:szCs w:val="72"/>
        </w:rPr>
      </w:r>
    </w:p>
    <w:p>
      <w:pPr>
        <w:pStyle w:val="Normal"/>
        <w:ind w:left="360" w:right="895" w:hanging="0"/>
        <w:jc w:val="center"/>
        <w:rPr>
          <w:b/>
          <w:b/>
          <w:i/>
          <w:i/>
          <w:color w:val="365F91"/>
          <w:sz w:val="72"/>
          <w:szCs w:val="72"/>
          <w:u w:val="single"/>
        </w:rPr>
      </w:pPr>
      <w:r>
        <w:rPr>
          <w:b/>
          <w:i/>
          <w:color w:val="365F91"/>
          <w:sz w:val="72"/>
          <w:szCs w:val="72"/>
        </w:rPr>
        <w:t>ЖИВАЯ СТАРИНА</w:t>
      </w:r>
    </w:p>
    <w:p>
      <w:pPr>
        <w:pStyle w:val="Normal"/>
        <w:ind w:left="360" w:right="895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  <w:u w:val="single"/>
        </w:rPr>
        <w:t>8 – 11 классы</w:t>
      </w:r>
    </w:p>
    <w:p>
      <w:pPr>
        <w:pStyle w:val="Normal"/>
        <w:ind w:left="36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ие друзья! </w:t>
      </w:r>
    </w:p>
    <w:p>
      <w:pPr>
        <w:pStyle w:val="Normal"/>
        <w:ind w:left="36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й конкурс по русской традиционной культуре </w:t>
      </w:r>
    </w:p>
    <w:p>
      <w:pPr>
        <w:pStyle w:val="Normal"/>
        <w:ind w:left="360" w:right="1255" w:hanging="0"/>
        <w:jc w:val="center"/>
        <w:rPr/>
      </w:pPr>
      <w:r>
        <w:rPr>
          <w:b/>
          <w:sz w:val="28"/>
          <w:szCs w:val="28"/>
        </w:rPr>
        <w:t xml:space="preserve">«Живая старина» в 2012 году посвящен теме </w:t>
      </w:r>
    </w:p>
    <w:p>
      <w:pPr>
        <w:pStyle w:val="Normal"/>
        <w:ind w:left="360" w:right="1255" w:hanging="0"/>
        <w:jc w:val="center"/>
        <w:rPr/>
      </w:pPr>
      <w:r>
        <w:rPr>
          <w:b/>
          <w:i/>
          <w:color w:val="C00000"/>
          <w:sz w:val="36"/>
          <w:szCs w:val="36"/>
        </w:rPr>
        <w:t>«Образы славянского язычества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left="360" w:right="1255" w:hanging="0"/>
        <w:jc w:val="center"/>
        <w:rPr/>
      </w:pPr>
      <w:r>
        <w:rPr>
          <w:b/>
          <w:color w:val="000000"/>
          <w:sz w:val="28"/>
          <w:szCs w:val="28"/>
        </w:rPr>
        <w:t xml:space="preserve">связанной </w:t>
      </w:r>
      <w:r>
        <w:rPr>
          <w:b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возрождением культурно-исторических основ в современном российском обществе.</w:t>
      </w:r>
    </w:p>
    <w:p>
      <w:pPr>
        <w:pStyle w:val="Normal"/>
        <w:ind w:left="360" w:right="1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1255" w:hanging="0"/>
        <w:jc w:val="center"/>
        <w:rPr/>
      </w:pPr>
      <w:r>
        <w:rPr>
          <w:b/>
          <w:sz w:val="28"/>
          <w:szCs w:val="28"/>
        </w:rPr>
        <w:t xml:space="preserve">Конкурсное задание состоит из 25 вопросов. </w:t>
      </w:r>
    </w:p>
    <w:p>
      <w:pPr>
        <w:pStyle w:val="Normal"/>
        <w:ind w:left="36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оставленный без ответа, оценивается как неправильный.</w:t>
      </w:r>
    </w:p>
    <w:p>
      <w:pPr>
        <w:pStyle w:val="Normal"/>
        <w:ind w:left="36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 и аккуратны при заполнении бланков ответов. </w:t>
      </w:r>
    </w:p>
    <w:p>
      <w:pPr>
        <w:pStyle w:val="Normal"/>
        <w:ind w:left="36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е ответы будут опубликованы </w:t>
      </w:r>
    </w:p>
    <w:p>
      <w:pPr>
        <w:pStyle w:val="Normal"/>
        <w:ind w:left="360" w:right="1255" w:hanging="0"/>
        <w:jc w:val="center"/>
        <w:rPr/>
      </w:pPr>
      <w:r>
        <w:rPr>
          <w:b/>
          <w:sz w:val="28"/>
          <w:szCs w:val="28"/>
        </w:rPr>
        <w:t>19 ноября 2012 года.</w:t>
      </w:r>
    </w:p>
    <w:p>
      <w:pPr>
        <w:pStyle w:val="Normal"/>
        <w:ind w:left="360" w:right="1255" w:hanging="0"/>
        <w:jc w:val="center"/>
        <w:rPr/>
      </w:pPr>
      <w:r>
        <w:rPr>
          <w:b/>
          <w:sz w:val="28"/>
          <w:szCs w:val="28"/>
        </w:rPr>
        <w:t xml:space="preserve">Информация о конкурсе, результаты по тестовому заданию и итоговый рейтинг участников будут размещены на сай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kipk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right="1255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в разделе Региональные конкурсы/Живая старина)</w:t>
      </w:r>
    </w:p>
    <w:p>
      <w:pPr>
        <w:pStyle w:val="Normal"/>
        <w:ind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6300</wp:posOffset>
            </wp:positionH>
            <wp:positionV relativeFrom="paragraph">
              <wp:posOffset>-619760</wp:posOffset>
            </wp:positionV>
            <wp:extent cx="7312025" cy="1040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40"/>
          <w:szCs w:val="40"/>
        </w:rPr>
        <w:t>Образы славянского язычества</w:t>
      </w:r>
    </w:p>
    <w:p>
      <w:pPr>
        <w:pStyle w:val="Normal"/>
        <w:ind w:left="-720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C0504D"/>
          <w:sz w:val="40"/>
          <w:szCs w:val="40"/>
        </w:rPr>
      </w:pPr>
      <w:r>
        <w:rPr>
          <w:b/>
          <w:i/>
          <w:color w:val="C0504D"/>
          <w:sz w:val="40"/>
          <w:szCs w:val="40"/>
        </w:rPr>
        <w:t>Преданья старины глубокой …</w:t>
      </w:r>
    </w:p>
    <w:p>
      <w:pPr>
        <w:pStyle w:val="Normal"/>
        <w:rPr>
          <w:b/>
          <w:b/>
          <w:i/>
          <w:i/>
          <w:color w:val="C0504D"/>
          <w:sz w:val="40"/>
          <w:szCs w:val="40"/>
        </w:rPr>
      </w:pPr>
      <w:r>
        <w:rPr>
          <w:b/>
          <w:i/>
          <w:color w:val="C0504D"/>
          <w:sz w:val="40"/>
          <w:szCs w:val="40"/>
        </w:rPr>
      </w:r>
    </w:p>
    <w:p>
      <w:pPr>
        <w:pStyle w:val="Style15"/>
        <w:ind w:left="0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ыло найти в деревенских избах тех сосудов, в которых хранится питьевая вода, не покрытыми если не дощатой крышкой или тряпицей то, на крайний случай, двумя лучинами, положенными крест - накрест. От какого нечистого духа защищали воду таким образом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рт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мов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одя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вин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лось, что увидеть этого нечистого духа нельзя, но тем, кто сильно этого желал, необходимо было выполнить следующее: надо было надеть на себя, непременно в Пасхальную ночь, лошадиный хомут, покрыться бороной зубьями на себя и сидеть между лошадьми целую ночь. Какого духа можно было увидеть, если следовать данным указаниям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бан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 домов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 овин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лоша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т дух считается злым, с собой шутить не позволяет, свое жилище оберегает, но разрешает на Святки приходить к нему завораживаться (гадать)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у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леш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банн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гумен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идеть его можно лишь во время заутрени Христова дня: глаза горят калеными угольями, как у котов, и сам похож на огромного кота, величиной с дворовую собаку, весь черный и лохматый. Умеет брехать по собачьи  и, когда удается ему напакостить мужикам, хлопает в ладоши и хохочет не хуже лешего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винн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гуменн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банн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ом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бы избавиться от беды, которую он может наслать, надо проговорить его любимую поговорку, которую удачливые люди подслушали у него издали: «Шел, нашел, потерял», а кто быстро спохватится, то может закричать: «Овечья морда, овечья шерсть», перед тем человеком он сразу исчезнет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224915</wp:posOffset>
            </wp:positionV>
            <wp:extent cx="7312025" cy="10401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полев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одя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винн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леш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Существует один такой заповедный день в году, когда лешие бесятся. Знающие люди  в этот день в лес не ходят. Что это за день?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4 октябр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14 октябр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4 декабр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21 сентяб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лось, что плотники дружат с домовыми, для удачливых охотников обязательна связь с лешими, а с каким духом водили дружбу мельник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ев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ух мельниц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одя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ух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человоды были в зависимости от водяного и исстари придерживались обычая кормить его свежим медом и одаривать воском накануне праздника, ночью, до петухов. В канун какого праздника проводился обряд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пасов день (Преображение Господн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пение Богородиц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ван Куп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Ильин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нтеоне Владимира не было одного из самых известных древнеславянских богов. Его капище существовало в Киеве, но не на Горе, близ теремного двора, а на Подоле у торговых пристаней, т.к. ему поклонялись простые люди: крестьяне, торговцы, пастух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еле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Ярил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емарг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агарные обряды славян сопровождались жертвоприношением, которое разыгрывалось в виде уничтожения (сжигания, утопления) соломенной куклы. Образ (куклу) какого божества не сжигал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Ярил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6775</wp:posOffset>
            </wp:positionH>
            <wp:positionV relativeFrom="paragraph">
              <wp:posOffset>-600710</wp:posOffset>
            </wp:positionV>
            <wp:extent cx="7312025" cy="10401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) Костро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уп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л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усы и украинцы отмечали праздник под названием Ляльник ( 25 апреля по стар.стилю). Кому был посвящен этот праздник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любленн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Ла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Лел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сем новорожд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в честь этого божества сопровождался играми, плясками, лакомствами, пьянством, кулачными боями. Отмечался повсеместно, но в разное время. Если праздник отмечался в начале весны, то божество изображалось в виде молодого красивого юноши на белом коне, если в конце весны, то дряхлым стариком. О каком божестве идет речь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Ярил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аслен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ля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Л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яне считали, что этот бог живет на востоке, где находится страна вечного лета. Каждое утро он выезжает на своей колеснице из золотого дворца и совершает круговой объезд по небу. Назовите этого бога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Хор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аждьб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емарг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Яри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лавян конь считался священным животным. Деревянными конскими головами украшали крыши домов. В некоторых местах России до конца 19 века сохранялись каменные изображения коней. Конь являлся неотъемлемой частью сакральной вышивки. Славяне верили, что кони связывают небо и землю, богов и людей. Какой бог представлялся славянам в образе белого коня, совершающего свой бег с востока на запад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Хор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Ярил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аждьб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ва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яне верили, что великий Перун-Громовержец несется по небу на колеснице и мечет стрелы-молнии. Он может попасть в человека и даже убить его молнией. Но такую смерть не оплакивали, потому что считалось, что происходит это в том случае, если Громовержец хочет поразить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7250</wp:posOffset>
            </wp:positionH>
            <wp:positionV relativeFrom="paragraph">
              <wp:posOffset>-1019175</wp:posOffset>
            </wp:positionV>
            <wp:extent cx="7312025" cy="10401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болезнь, которая источает челов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ечесть,  которая укрылась в теле челов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рок, который портит челов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горды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ком какого славянского божества назван вещий певец Баян в «Слове о полку Игореве»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ждьбо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еле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еру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ва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какого славянского бога не упоминается в «Слове о полку Игореве»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Стрибо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аждьбо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Хо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ер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67" w:after="0"/>
        <w:ind w:left="426" w:hanging="36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кому русскому поэту, представителю серебряного века, принадлежат следующие поэтические  строчки, изображающие языческого бога Перуна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48" w:after="0"/>
        <w:ind w:left="355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|У Перуна рост могучий,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355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ик приятный, ус златой,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355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н владеет влажной тучей,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355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ловно девой молод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.Брюсо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.Есени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.Бальмон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.Хлебник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называла народная молва страшную болезнь. По представлениям славян имела она вид огромной черной птицы со змеи</w:t>
        <w:softHyphen/>
        <w:t>ными головами и хвостом. Ночами пролетает она деревнями-селами, и где заденет воду железным кры</w:t>
        <w:softHyphen/>
        <w:t>лом, там разразится повальный мор. Вот какая загад</w:t>
        <w:softHyphen/>
        <w:t>ка ходила в народе об этой болезни, несущей всеоб</w:t>
        <w:softHyphen/>
        <w:t>щую погибель:</w:t>
      </w:r>
    </w:p>
    <w:p>
      <w:pPr>
        <w:pStyle w:val="Style15"/>
        <w:ind w:left="426" w:hanging="0"/>
        <w:jc w:val="both"/>
        <w:rPr/>
      </w:pPr>
      <w:r>
        <w:rPr>
          <w:sz w:val="28"/>
          <w:szCs w:val="28"/>
        </w:rPr>
        <w:t>«На море — на океане, На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3"/>
          <w:b w:val="false"/>
          <w:i w:val="false"/>
          <w:sz w:val="28"/>
          <w:szCs w:val="28"/>
        </w:rPr>
        <w:t>остро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3"/>
          <w:b w:val="false"/>
          <w:i w:val="false"/>
          <w:sz w:val="28"/>
          <w:szCs w:val="28"/>
        </w:rPr>
        <w:t>Буяне</w:t>
      </w:r>
      <w:r>
        <w:rPr>
          <w:rStyle w:val="3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Сидит птица Юстрица. Она хвалится выхваляется, Что все видала, Всего много едала: И царя в Москве, И короля в Литве, И старца в келье, И дитя в колыбели!»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1905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33450</wp:posOffset>
            </wp:positionH>
            <wp:positionV relativeFrom="paragraph">
              <wp:posOffset>-2597785</wp:posOffset>
            </wp:positionV>
            <wp:extent cx="7312025" cy="10401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какой страшной болезни бытовало  такое представление?</w:t>
      </w:r>
    </w:p>
    <w:p>
      <w:pPr>
        <w:pStyle w:val="Normal"/>
        <w:ind w:firstLine="851"/>
        <w:rPr/>
      </w:pPr>
      <w:r>
        <w:rPr>
          <w:sz w:val="28"/>
          <w:szCs w:val="28"/>
        </w:rPr>
        <w:t>А) холер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чум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) проказа;</w:t>
      </w:r>
    </w:p>
    <w:p>
      <w:pPr>
        <w:pStyle w:val="Normal"/>
        <w:ind w:firstLine="851"/>
        <w:rPr/>
      </w:pPr>
      <w:r>
        <w:rPr>
          <w:sz w:val="28"/>
          <w:szCs w:val="28"/>
        </w:rPr>
        <w:t>Г) лихорадк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НИЯ стародавние утверждают, что она является праро</w:t>
        <w:softHyphen/>
        <w:t>дительницей всех птиц. Живет она на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i w:val="false"/>
          <w:sz w:val="28"/>
          <w:szCs w:val="28"/>
        </w:rPr>
        <w:t>море-океане</w:t>
      </w:r>
      <w:r>
        <w:rPr>
          <w:rStyle w:val="Style13"/>
          <w:sz w:val="28"/>
          <w:szCs w:val="28"/>
        </w:rPr>
        <w:t>,</w:t>
      </w:r>
      <w:r>
        <w:rPr>
          <w:sz w:val="28"/>
          <w:szCs w:val="28"/>
        </w:rPr>
        <w:t xml:space="preserve"> и когда кричит эта птица, подымается страшная буря. И даже если всего лишь поведет она крылом, море волнуется, колышется. Но уж если взлетает она, тут уж такие валы вздымаются, что потопляет море корабли, разверзаются бездны глубочайшие и смывает с берегов города и леса. О какой птице идет речь: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27051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ого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трат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ири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Гриф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4875</wp:posOffset>
            </wp:positionH>
            <wp:positionV relativeFrom="paragraph">
              <wp:posOffset>-667385</wp:posOffset>
            </wp:positionV>
            <wp:extent cx="7312025" cy="10401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темная птица ассоциировалась с темными силами, считалась посланницей властелина подземного мира. От головы до пояса она —женщина несравненной красоты, от пояса же — птица. Кто  послушает ее голос, забывает обо всем на свете и умирает , причем нет сил, чтобы заставить себя не слушать голос этой великолепной птицы, 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i w:val="false"/>
          <w:sz w:val="28"/>
          <w:szCs w:val="28"/>
        </w:rPr>
        <w:t>смерть</w:t>
      </w:r>
      <w:r>
        <w:rPr>
          <w:sz w:val="28"/>
          <w:szCs w:val="28"/>
        </w:rPr>
        <w:t xml:space="preserve"> для того, кто слышит эту песню, в этот  миг — истинное блаженство!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255" cy="275082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Гамаюн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Гриф-птиц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) Сирин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) Рарог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редставлениям  славян боги могли перевоплощаться в птиц. В образе какой птицы наши предки видели богиню Ладу?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310515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76300</wp:posOffset>
            </wp:positionH>
            <wp:positionV relativeFrom="paragraph">
              <wp:posOffset>-600710</wp:posOffset>
            </wp:positionV>
            <wp:extent cx="7312025" cy="104013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лконо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Лебед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атерь-С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Могол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кому популярному персонажу «низшей » языческой мифологии ни разу не обращается Н.В Гоголь в «Вечерах на хуторе близ Диканьки»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усал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чёр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ведьм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ом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оэме «Владимир возрожденный» знаменитый поэт 18 века М.Херасков воссоздаёт облики древнеславянских языческих богов, образы которых весьма  достоверны. Но наряду с достоверностью прослеживается и образное «мифотворчество» автора. Какая портретная деталь Перуна из поэмы М Хераскова «Владимир возрожденный» не является мифологически подтверждённой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еруны в ру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латые на челе рог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железные но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златой вене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67" w:after="0"/>
        <w:ind w:left="426" w:hanging="36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кому русскому писателю и  поэту принадлежат следующие поэтические  строчки, изображающие прекрасную Додолу, богиню молодости?</w:t>
      </w:r>
    </w:p>
    <w:p>
      <w:pPr>
        <w:pStyle w:val="Normal"/>
        <w:shd w:fill="FFFFFF" w:val="clear"/>
        <w:spacing w:before="67" w:after="0"/>
        <w:ind w:left="2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ОДОЛА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прохладною водою из криниц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мем платье с той, что краше всех девиц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о нежное цветами опрядем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елениям Додолу поведем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сыпаем всех прохожих ячменем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Князя-солнце нашей девице найдем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Вон по небу, светел силою и лих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, саблею играет князь-жених..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Уж ты саблей тучу наполы руби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г златой по горним долам затруби!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руби — зови, а мы к тебе идем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Во цветах Додолу красную ведем..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На, возьми ее, ожги ее огнем..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д нею ветви сению согнем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.Ф.Ходасевич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А.Н.Толсто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66775</wp:posOffset>
            </wp:positionH>
            <wp:positionV relativeFrom="paragraph">
              <wp:posOffset>-600710</wp:posOffset>
            </wp:positionV>
            <wp:extent cx="7312025" cy="10401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) Д.В. Веневитино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.С.Пушк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1">
    <w:name w:val="b-share1"/>
    <w:basedOn w:val="Style12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(3) + Курсив"/>
    <w:basedOn w:val="Style12"/>
    <w:qFormat/>
    <w:rPr>
      <w:rFonts w:ascii="Bookman Old Style" w:hAnsi="Bookman Old Style" w:cs="Bookman Old Style"/>
      <w:b/>
      <w:bCs/>
      <w:i/>
      <w:iCs/>
      <w:sz w:val="18"/>
      <w:szCs w:val="18"/>
      <w:shd w:fill="FFFFFF" w:val="clear"/>
    </w:rPr>
  </w:style>
  <w:style w:type="character" w:styleId="Style13">
    <w:name w:val="Основной текст + Курсив"/>
    <w:basedOn w:val="Style12"/>
    <w:qFormat/>
    <w:rPr>
      <w:rFonts w:ascii="Georgia" w:hAnsi="Georgia" w:cs="Georgia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kipkro.ru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3.wmf"/><Relationship Id="rId11" Type="http://schemas.openxmlformats.org/officeDocument/2006/relationships/image" Target="media/image5.jpeg"/><Relationship Id="rId12" Type="http://schemas.openxmlformats.org/officeDocument/2006/relationships/image" Target="media/image3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8:00Z</dcterms:created>
  <dc:creator>Водопьянова Г.Ю.</dc:creator>
  <dc:description/>
  <cp:keywords/>
  <dc:language>en-US</dc:language>
  <cp:lastModifiedBy>ks</cp:lastModifiedBy>
  <dcterms:modified xsi:type="dcterms:W3CDTF">2012-11-08T06:21:00Z</dcterms:modified>
  <cp:revision>3</cp:revision>
  <dc:subject/>
  <dc:title>Вопросы викторины по русской традиционной культуре </dc:title>
</cp:coreProperties>
</file>