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95" w:hanging="0"/>
        <w:jc w:val="center"/>
        <w:rPr>
          <w:i/>
          <w:i/>
          <w:color w:val="365F91"/>
          <w:sz w:val="72"/>
          <w:szCs w:val="72"/>
          <w:lang w:val="en-US" w:eastAsia="en-US"/>
        </w:rPr>
      </w:pPr>
      <w:r>
        <w:rPr>
          <w:i/>
          <w:color w:val="365F91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723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895" w:hanging="0"/>
        <w:jc w:val="center"/>
        <w:rPr>
          <w:i/>
          <w:i/>
          <w:color w:val="365F91"/>
          <w:sz w:val="72"/>
          <w:szCs w:val="72"/>
          <w:lang w:val="en-US" w:eastAsia="en-US"/>
        </w:rPr>
      </w:pPr>
      <w:r>
        <w:rPr>
          <w:i/>
          <w:color w:val="365F91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274320</wp:posOffset>
            </wp:positionV>
            <wp:extent cx="2152650" cy="27108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895" w:hanging="0"/>
        <w:jc w:val="center"/>
        <w:rPr>
          <w:i/>
          <w:i/>
          <w:color w:val="365F91"/>
          <w:sz w:val="72"/>
          <w:szCs w:val="72"/>
        </w:rPr>
      </w:pPr>
      <w:r>
        <w:rPr>
          <w:i/>
          <w:color w:val="365F91"/>
          <w:sz w:val="72"/>
          <w:szCs w:val="72"/>
        </w:rPr>
      </w:r>
    </w:p>
    <w:p>
      <w:pPr>
        <w:pStyle w:val="Normal"/>
        <w:ind w:left="360" w:right="895" w:hanging="0"/>
        <w:jc w:val="center"/>
        <w:rPr>
          <w:i/>
          <w:i/>
          <w:color w:val="365F91"/>
          <w:sz w:val="72"/>
          <w:szCs w:val="72"/>
        </w:rPr>
      </w:pPr>
      <w:r>
        <w:rPr>
          <w:i/>
          <w:color w:val="365F91"/>
          <w:sz w:val="72"/>
          <w:szCs w:val="72"/>
        </w:rPr>
      </w:r>
    </w:p>
    <w:p>
      <w:pPr>
        <w:pStyle w:val="Normal"/>
        <w:ind w:left="360" w:right="895" w:hanging="0"/>
        <w:jc w:val="center"/>
        <w:rPr>
          <w:i/>
          <w:i/>
          <w:color w:val="365F91"/>
          <w:sz w:val="72"/>
          <w:szCs w:val="72"/>
        </w:rPr>
      </w:pPr>
      <w:r>
        <w:rPr>
          <w:i/>
          <w:color w:val="365F91"/>
          <w:sz w:val="72"/>
          <w:szCs w:val="72"/>
        </w:rPr>
      </w:r>
    </w:p>
    <w:p>
      <w:pPr>
        <w:pStyle w:val="Normal"/>
        <w:ind w:left="360" w:right="895" w:hanging="0"/>
        <w:jc w:val="center"/>
        <w:rPr>
          <w:i/>
          <w:i/>
          <w:color w:val="365F91"/>
          <w:sz w:val="72"/>
          <w:szCs w:val="72"/>
        </w:rPr>
      </w:pPr>
      <w:r>
        <w:rPr>
          <w:i/>
          <w:color w:val="365F91"/>
          <w:sz w:val="72"/>
          <w:szCs w:val="72"/>
        </w:rPr>
      </w:r>
    </w:p>
    <w:p>
      <w:pPr>
        <w:pStyle w:val="Normal"/>
        <w:ind w:left="360" w:right="895" w:hanging="0"/>
        <w:jc w:val="center"/>
        <w:rPr>
          <w:i/>
          <w:i/>
          <w:color w:val="365F91"/>
          <w:sz w:val="72"/>
          <w:szCs w:val="72"/>
        </w:rPr>
      </w:pPr>
      <w:r>
        <w:rPr>
          <w:i/>
          <w:color w:val="365F91"/>
          <w:sz w:val="72"/>
          <w:szCs w:val="72"/>
        </w:rPr>
      </w:r>
    </w:p>
    <w:p>
      <w:pPr>
        <w:pStyle w:val="Normal"/>
        <w:ind w:left="360" w:right="895" w:hanging="0"/>
        <w:jc w:val="center"/>
        <w:rPr>
          <w:b/>
          <w:b/>
          <w:i/>
          <w:i/>
          <w:color w:val="365F91"/>
          <w:sz w:val="72"/>
          <w:szCs w:val="72"/>
          <w:u w:val="single"/>
        </w:rPr>
      </w:pPr>
      <w:r>
        <w:rPr>
          <w:b/>
          <w:i/>
          <w:color w:val="365F91"/>
          <w:sz w:val="72"/>
          <w:szCs w:val="72"/>
        </w:rPr>
        <w:t>ЖИВАЯ СТАРИНА</w:t>
      </w:r>
    </w:p>
    <w:p>
      <w:pPr>
        <w:pStyle w:val="Normal"/>
        <w:ind w:left="360" w:right="895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  <w:u w:val="single"/>
        </w:rPr>
        <w:t>2 – 4 классы</w:t>
      </w:r>
    </w:p>
    <w:p>
      <w:pPr>
        <w:pStyle w:val="Normal"/>
        <w:ind w:left="36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ие друзья! </w:t>
      </w:r>
    </w:p>
    <w:p>
      <w:pPr>
        <w:pStyle w:val="Normal"/>
        <w:ind w:left="360" w:right="1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й конкурс по русской традиционной культуре </w:t>
      </w:r>
    </w:p>
    <w:p>
      <w:pPr>
        <w:pStyle w:val="Normal"/>
        <w:ind w:left="360" w:right="1255" w:hanging="0"/>
        <w:jc w:val="center"/>
        <w:rPr/>
      </w:pPr>
      <w:r>
        <w:rPr>
          <w:b/>
          <w:sz w:val="28"/>
          <w:szCs w:val="28"/>
        </w:rPr>
        <w:t xml:space="preserve">«Живая старина» в 2012 году посвящен теме </w:t>
      </w:r>
    </w:p>
    <w:p>
      <w:pPr>
        <w:pStyle w:val="Normal"/>
        <w:ind w:left="360" w:right="1255" w:hanging="0"/>
        <w:jc w:val="center"/>
        <w:rPr/>
      </w:pPr>
      <w:r>
        <w:rPr>
          <w:b/>
          <w:i/>
          <w:color w:val="C00000"/>
          <w:sz w:val="36"/>
          <w:szCs w:val="36"/>
        </w:rPr>
        <w:t>«Образы славянского язычества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left="360" w:right="1255" w:hanging="0"/>
        <w:jc w:val="center"/>
        <w:rPr/>
      </w:pPr>
      <w:r>
        <w:rPr>
          <w:b/>
          <w:color w:val="000000"/>
          <w:sz w:val="28"/>
          <w:szCs w:val="28"/>
        </w:rPr>
        <w:t xml:space="preserve">связанной </w:t>
      </w:r>
      <w:r>
        <w:rPr>
          <w:b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>возрождением культурно-исторических основ в современном российском обществе.</w:t>
      </w:r>
    </w:p>
    <w:p>
      <w:pPr>
        <w:pStyle w:val="Normal"/>
        <w:ind w:left="360" w:right="12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1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е задание состоит из 20 вопросов. </w:t>
      </w:r>
    </w:p>
    <w:p>
      <w:pPr>
        <w:pStyle w:val="Normal"/>
        <w:ind w:left="360" w:right="1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оставленный без ответа, оценивается как неправильный.</w:t>
      </w:r>
    </w:p>
    <w:p>
      <w:pPr>
        <w:pStyle w:val="Normal"/>
        <w:ind w:left="360" w:right="1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внимательны и аккуратны при заполнении бланков ответов. </w:t>
      </w:r>
    </w:p>
    <w:p>
      <w:pPr>
        <w:pStyle w:val="Normal"/>
        <w:ind w:left="360" w:right="1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е ответы будут опубликованы </w:t>
      </w:r>
    </w:p>
    <w:p>
      <w:pPr>
        <w:pStyle w:val="Normal"/>
        <w:ind w:left="360" w:right="1255" w:hanging="0"/>
        <w:jc w:val="center"/>
        <w:rPr/>
      </w:pPr>
      <w:r>
        <w:rPr>
          <w:b/>
          <w:sz w:val="28"/>
          <w:szCs w:val="28"/>
        </w:rPr>
        <w:t>19 ноября 2012 года.</w:t>
      </w:r>
    </w:p>
    <w:p>
      <w:pPr>
        <w:pStyle w:val="Normal"/>
        <w:ind w:left="360" w:right="1255" w:hanging="0"/>
        <w:jc w:val="center"/>
        <w:rPr/>
      </w:pPr>
      <w:r>
        <w:rPr>
          <w:b/>
          <w:sz w:val="28"/>
          <w:szCs w:val="28"/>
        </w:rPr>
        <w:t xml:space="preserve">Информация о конкурсе, результаты по тестовому заданию и итоговый рейтинг участников будут размещены на сайте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kipkr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right="1255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в разделе Региональные конкурсы/Живая старина)</w:t>
      </w:r>
    </w:p>
    <w:p>
      <w:pPr>
        <w:pStyle w:val="Normal"/>
        <w:ind w:righ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66775</wp:posOffset>
            </wp:positionH>
            <wp:positionV relativeFrom="paragraph">
              <wp:posOffset>-571500</wp:posOffset>
            </wp:positionV>
            <wp:extent cx="7312025" cy="1028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  <w:t>Образы славянского язычества</w:t>
      </w:r>
    </w:p>
    <w:p>
      <w:pPr>
        <w:pStyle w:val="Normal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C0504D"/>
          <w:sz w:val="40"/>
          <w:szCs w:val="40"/>
        </w:rPr>
      </w:pPr>
      <w:r>
        <w:rPr>
          <w:b/>
          <w:i/>
          <w:color w:val="C0504D"/>
          <w:sz w:val="40"/>
          <w:szCs w:val="40"/>
        </w:rPr>
        <w:t>Преданья  старины  глубокой ...</w:t>
      </w:r>
    </w:p>
    <w:p>
      <w:pPr>
        <w:pStyle w:val="Normal"/>
        <w:rPr>
          <w:b/>
          <w:b/>
          <w:i/>
          <w:i/>
          <w:color w:val="C0504D"/>
          <w:sz w:val="40"/>
          <w:szCs w:val="40"/>
        </w:rPr>
      </w:pPr>
      <w:r>
        <w:rPr>
          <w:b/>
          <w:i/>
          <w:color w:val="C0504D"/>
          <w:sz w:val="40"/>
          <w:szCs w:val="40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Невозможно было найти в деревенских избах тех сосудов, в которых хранится питьевая вода, не покрытыми если не дощатой крышкой или тряпицей то, на крайний случай, двумя лучинами, положенными крест - накрест. От какого нечистого духа защищали воду таким образом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ерт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мово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дяно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вин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бытует пословица  « Не ходи при …….. , черт уши околотит». Так каково же излюбленное место черта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мут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ото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город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перекресток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н не любит белых кошек и собак, сивых лошадей. Холит и гладит только вороных и серых. Что это за нечистый дух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ворово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мово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ошадник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еш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т дух считается злым, с собой шутить не позволяет, свое жилище оберегает, но разрешает на Святки приходить к нему завораживаться (гадать)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ур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еш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анник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умен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вет этот дух в избах в темных и сырых местах. Выходит для того, чтобы проказить с веретенами, прялкой и начатой пряжей. А если кудель оставлена без крестного благословения у прялок, то путает ее или сжигает. Чтобы посмеяться над неопытной хозяйкой в народе бытовала поговорка «Спи, девушка, ……….. за тебя спрядет, а мать выткет»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0</wp:posOffset>
            </wp:positionH>
            <wp:positionV relativeFrom="paragraph">
              <wp:posOffset>-1043940</wp:posOffset>
            </wp:positionV>
            <wp:extent cx="7312025" cy="10287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кикимор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мово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ворово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нчу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му даны приметы: красный кушак, левая пола кафтана запахнута на правую сторону, а не наоборот, как все обычно носят. Обувь перепутана : правый лапоть надет на левую ногу, левый - на правую. Глаза зеленые и горят, как угл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ево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еш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ур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дя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ям русского народа именно на этой рыбе разъезжает вместо лошади водяной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щук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ли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уд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В пантеоне Владимира не было одного из самых известных древнеславянских богов. Его капище существовало в Киеве, но не на Горе, близ теремного двора, а на Подоле у торговых пристаней, т.к. ему поклонялись простые люди: крестьяне, торговцы, пастух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лес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рило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марг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980 году Владимир соорудил в Киеве языческое святилище. «Поставил кумиры на холму вне двора теремного»,- так говорится в «Повести временных лет». В этот пантеон входило шесть богов, верховным из которых был Перун. Но лишь одно божество было женским. Какая славянская богиня входила в пантеон Владимира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а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ля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кош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ва Дод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6880</wp:posOffset>
            </wp:positionH>
            <wp:positionV relativeFrom="paragraph">
              <wp:posOffset>-624840</wp:posOffset>
            </wp:positionV>
            <wp:extent cx="6961505" cy="103606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Руси существовало особое почитание пятницы. Этот день считался торговым, также его называли базарным. В этот день можно было торговать, но нельзя было начинать никакого дела. Почему считали пятницу неудачным днем для начинания какого-либо дела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ло будет пятитьс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ло будет путатьс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ло будет прятатьс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ло будет запятн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читаемую славянами пятницу работа  считалась большим грехом, в этот день можно было только торговать. Не зря пятницу называли базарным днем. Какому божеству был посвящен этот день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уну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кош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лесу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мя этого божества звучит во многих обрядовых песнопениях славян. К нему обращались с молениями о дожде, с просьбами о защите и сохранении первых всходов. Именно у этого божества спрашивали разрешения закликать весну. Но после купальских празднеств песни в его честь умолкали до следующей весны. Назовите это божество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а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стром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Ярило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сле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м богам славяне посвящали какой-либо день недели. Каждый четверг считался днем именно этого бога, а иногда его самого так и называли – Четверг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орс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 Стрибог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лбог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ками какого бога названы русичи в «Слове о полку Игореве»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ибог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арог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ждьбог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ун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9135</wp:posOffset>
            </wp:positionH>
            <wp:positionV relativeFrom="paragraph">
              <wp:posOffset>-643890</wp:posOffset>
            </wp:positionV>
            <wp:extent cx="7211060" cy="101447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14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ания стародавние утверждают, что она является праро</w:t>
        <w:softHyphen/>
        <w:t>дительницей всех птиц. Живет эта птица на море-океане, и когда кричит она, подымается страшная буря. И даже если всего лишь поведет она крылом, море волнуется, колышется. Но уж если взлетает она, тут уж такие валы вздымаются, что потопляет море корабли, разверзаются бездны глубочайшие и смывает с берегов города и леса. О какой птице идет речь?</w:t>
      </w:r>
    </w:p>
    <w:p>
      <w:pPr>
        <w:pStyle w:val="Heading3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27235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го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ати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рин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рифон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тице славяне говорили, что она вещая  птица, послан</w:t>
        <w:softHyphen/>
        <w:t>ник богов, их глашатай, поющий людям божест</w:t>
        <w:softHyphen/>
        <w:t>венные гимны и предвещающий будущее тем, кто умеет слышать тай</w:t>
        <w:softHyphen/>
        <w:t>ное. Когда летит она, с восхода солнечного приходит смертоносная буря. Птица эта все на свете знает о происхождении земли и неба, богов и героев, людей и чудовищ, птиц и зверей?</w:t>
      </w:r>
    </w:p>
    <w:p>
      <w:pPr>
        <w:pStyle w:val="Heading3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4100" cy="246761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0"/>
        <w:ind w:right="40" w:hanging="0"/>
        <w:jc w:val="both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6930</wp:posOffset>
            </wp:positionH>
            <wp:positionV relativeFrom="paragraph">
              <wp:posOffset>-310515</wp:posOffset>
            </wp:positionV>
            <wp:extent cx="7298055" cy="99536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Алконост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Ворон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Рарог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Гамаюн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чудесная птица, жительница</w:t>
      </w:r>
      <w:r>
        <w:rPr>
          <w:i/>
          <w:iCs/>
          <w:spacing w:val="20"/>
          <w:sz w:val="28"/>
          <w:szCs w:val="28"/>
        </w:rPr>
        <w:t xml:space="preserve"> Ирия</w:t>
      </w:r>
      <w:r>
        <w:rPr>
          <w:sz w:val="28"/>
          <w:szCs w:val="28"/>
        </w:rPr>
        <w:t xml:space="preserve"> — славянского рая. Лик у нее женский, тело же птичье, а голос сла</w:t>
        <w:softHyphen/>
        <w:t>док, как сама любовь. Услы</w:t>
        <w:softHyphen/>
        <w:t xml:space="preserve">шавший пение ее от восторга может забыть все на свете, но зла от нее нет. </w:t>
      </w:r>
      <w:r>
        <w:rPr>
          <w:iCs/>
          <w:spacing w:val="-10"/>
          <w:sz w:val="28"/>
          <w:szCs w:val="28"/>
        </w:rPr>
        <w:t>Она</w:t>
      </w:r>
      <w:r>
        <w:rPr>
          <w:sz w:val="28"/>
          <w:szCs w:val="28"/>
        </w:rPr>
        <w:t xml:space="preserve"> несет яйца "на крае моря", но не высиживает их, а погружа</w:t>
        <w:softHyphen/>
        <w:t>ет в морскую глубину. В эту пору семь дней стоит безветренная погода. О какой птице идет речь?</w:t>
      </w:r>
    </w:p>
    <w:p>
      <w:pPr>
        <w:pStyle w:val="Heading3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280" cy="369443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рин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амаюн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лконост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терь-С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птица воплощение лучезарного бога солнца - и в то же время бога грозы. Поймать ее нелегко, но счастливчика, который будет владеть хоть одним  её пером,  ждёт великое счастье. Когда поёт она, из клюва ее скатный жемчуг сыплется. Как ее зовут?</w:t>
      </w:r>
    </w:p>
    <w:p>
      <w:pPr>
        <w:pStyle w:val="Heading3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9450</wp:posOffset>
            </wp:positionH>
            <wp:positionV relativeFrom="paragraph">
              <wp:posOffset>-596265</wp:posOffset>
            </wp:positionV>
            <wp:extent cx="7200900" cy="101307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3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60060" cy="394335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лконос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Жар-птиц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атим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терь – С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«Сказке о попе и работнике его Балде» А. С. Пушкин изображает мир чертей подобным миру человеческому: здесь своя семья, возглавляемая старым бесом, свои житейские проблемы. Но вот место, где черти обитают, очень не обычно. В каком месте поселил чертей А.С.Пушкин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лото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зеро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к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о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й песенке сохранилось представление о людях как о детях солнц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гляни в оконышк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и детки плачут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ить, есть просят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какого божества, покровителя, предка всех русичей, можно увидеть в этой детской песенк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7865</wp:posOffset>
            </wp:positionH>
            <wp:positionV relativeFrom="paragraph">
              <wp:posOffset>-510540</wp:posOffset>
            </wp:positionV>
            <wp:extent cx="7133590" cy="100355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) Сварога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ждьбог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о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1">
    <w:name w:val="b-share1"/>
    <w:basedOn w:val="Style13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yle14">
    <w:name w:val="Основной текст Знак"/>
    <w:basedOn w:val="Style13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420"/>
      <w:jc w:val="both"/>
    </w:pPr>
    <w:rPr>
      <w:rFonts w:ascii="Bookman Old Style" w:hAnsi="Bookman Old Style" w:cs="Bookman Old Styl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kipkro.ru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wmf"/><Relationship Id="rId12" Type="http://schemas.openxmlformats.org/officeDocument/2006/relationships/image" Target="media/image6.jpeg"/><Relationship Id="rId13" Type="http://schemas.openxmlformats.org/officeDocument/2006/relationships/image" Target="media/image3.wmf"/><Relationship Id="rId14" Type="http://schemas.openxmlformats.org/officeDocument/2006/relationships/image" Target="media/image7.jpeg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32:00Z</dcterms:created>
  <dc:creator>Водопьянова Г.Ю.</dc:creator>
  <dc:description/>
  <cp:keywords/>
  <dc:language>en-US</dc:language>
  <cp:lastModifiedBy>ks</cp:lastModifiedBy>
  <cp:lastPrinted>2011-11-09T10:16:00Z</cp:lastPrinted>
  <dcterms:modified xsi:type="dcterms:W3CDTF">2012-11-08T08:01:00Z</dcterms:modified>
  <cp:revision>7</cp:revision>
  <dc:subject/>
  <dc:title>Вопросы викторины по русской традиционной культуре </dc:title>
</cp:coreProperties>
</file>